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sussalistom"/>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u w:val="single"/>
        </w:rPr>
        <w:t>Велики потенцијал општине Петрово лежи у пољопривредној производњи. Која врста производње је најзаступљенија, гдје видите шансу за даљи развој</w:t>
      </w:r>
      <w:r>
        <w:rPr>
          <w:rFonts w:cs="Times New Roman" w:ascii="Times New Roman" w:hAnsi="Times New Roman"/>
          <w:b/>
          <w:sz w:val="26"/>
          <w:szCs w:val="26"/>
        </w:rPr>
        <w:t xml:space="preserve">? </w:t>
      </w:r>
    </w:p>
    <w:p>
      <w:pPr>
        <w:pStyle w:val="Normal"/>
        <w:spacing w:before="0" w:after="0"/>
        <w:rPr>
          <w:rStyle w:val="Fontstyle01"/>
          <w:rFonts w:ascii="Times New Roman" w:hAnsi="Times New Roman" w:cs="Times New Roman"/>
          <w:color w:val="000000"/>
          <w:sz w:val="26"/>
          <w:szCs w:val="26"/>
        </w:rPr>
      </w:pPr>
      <w:r>
        <w:rPr>
          <w:rFonts w:cs="Times New Roman" w:ascii="Times New Roman" w:hAnsi="Times New Roman"/>
          <w:sz w:val="26"/>
          <w:szCs w:val="26"/>
        </w:rPr>
        <w:t xml:space="preserve">Општина Петрово посједује природне потенцијале за развој пољопривреде. Скоро у цјелини је рурално подручје, осим малог дијела МЗ Петрово, гдје је административни центар општине.                                                                          Укупна површина обухвата просторног плана износи 10.953,06 ha.                                                                                  Пољопривреда представља основну дјелатност становништва на подручју општине Петрово што говори о њеном значају за локалну економију. </w:t>
      </w:r>
      <w:r>
        <w:rPr>
          <w:rStyle w:val="Fontstyle01"/>
          <w:rFonts w:cs="Times New Roman" w:ascii="Times New Roman" w:hAnsi="Times New Roman"/>
          <w:color w:val="000000"/>
          <w:sz w:val="26"/>
          <w:szCs w:val="26"/>
        </w:rPr>
        <w:t>Пољопривредно земљиште као примарни стратешки</w:t>
      </w:r>
      <w:r>
        <w:rPr>
          <w:rFonts w:cs="Times New Roman" w:ascii="Times New Roman" w:hAnsi="Times New Roman"/>
          <w:sz w:val="26"/>
          <w:szCs w:val="26"/>
        </w:rPr>
        <w:t xml:space="preserve"> </w:t>
      </w:r>
      <w:r>
        <w:rPr>
          <w:rStyle w:val="Fontstyle01"/>
          <w:rFonts w:cs="Times New Roman" w:ascii="Times New Roman" w:hAnsi="Times New Roman"/>
          <w:color w:val="000000"/>
          <w:sz w:val="26"/>
          <w:szCs w:val="26"/>
        </w:rPr>
        <w:t>потенцијал, има различиту искоришћеност зависно од припадности појединим морфолошким</w:t>
      </w:r>
      <w:r>
        <w:rPr>
          <w:rFonts w:cs="Times New Roman" w:ascii="Times New Roman" w:hAnsi="Times New Roman"/>
          <w:sz w:val="26"/>
          <w:szCs w:val="26"/>
        </w:rPr>
        <w:t xml:space="preserve"> </w:t>
      </w:r>
      <w:r>
        <w:rPr>
          <w:rStyle w:val="Fontstyle01"/>
          <w:rFonts w:cs="Times New Roman" w:ascii="Times New Roman" w:hAnsi="Times New Roman"/>
          <w:color w:val="000000"/>
          <w:sz w:val="26"/>
          <w:szCs w:val="26"/>
        </w:rPr>
        <w:t xml:space="preserve">цјелинама. </w:t>
      </w:r>
    </w:p>
    <w:p>
      <w:pPr>
        <w:pStyle w:val="Normal"/>
        <w:spacing w:before="0" w:after="0"/>
        <w:rPr/>
      </w:pPr>
      <w:r>
        <w:rPr>
          <w:rFonts w:cs="Times New Roman" w:ascii="Times New Roman" w:hAnsi="Times New Roman"/>
          <w:sz w:val="26"/>
          <w:szCs w:val="26"/>
        </w:rPr>
        <w:t xml:space="preserve">У структури биљне производње доминирају ратарство (кукуруз) и мање воћарство (шљиве, јабуке, крушке).У последњих неколико година и пластеничка производња у општини Петрово поприма све већи значај, јер обезбјеђује већи профит у односу на друге видове пољопривредне производње. Приноси добијени у оваквим условима узгоја значајно су већи него на отвореном пољу, а тако произведено поврће на тржишту има нешто вишу цијену.                                                                                                Пољопривредници су углавном оријентисани на рану производњу парадајза, паприке, краставаца.                                                        </w:t>
      </w:r>
    </w:p>
    <w:p>
      <w:pPr>
        <w:pStyle w:val="Normal"/>
        <w:spacing w:before="0" w:after="0"/>
        <w:rPr/>
      </w:pPr>
      <w:r>
        <w:rPr>
          <w:rFonts w:cs="Times New Roman" w:ascii="Times New Roman" w:hAnsi="Times New Roman"/>
          <w:sz w:val="26"/>
          <w:szCs w:val="26"/>
        </w:rPr>
        <w:t>У складу с тим пластеничку производњу треба и у наредном периоду подржавати јер је она извор континуиране производње и снабдјевености тржишта током цијеле године. Још важније, пластеничка производња је добра прилика за пољопривредна домаћинстава која посједују мале површине земљишта, имају уситњене парцеле и која располажу с мало радне снаге. Према расположивим подацима (процјенама и додијељеним пластеницима по разним основама, у периоду од 5-10 година) општинске службе за пољопривреду,тренутно површина под пластеницима је достигла и до 5000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Појачано  је интересовање и за прикупљање љековитог и ароматичног биља те зачетке у производњи, посебно невена, кантариона, матичњака, менте, иве, слеза, итд. Још увијек нема изразите плантажне производње нити организованог прикупљања и откуп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 структури сточарства доминирају произвођачи који узгајају краве за производњу млијека (72%). Просјечан број крава по анкетираном произвођачу је 4,83, а креће се од 1-17 крава по фарми. Осим музних крава узгајају се и бикови за тов. Међутим, у последњих неколико година број говеда, а нарочито музних грла, има тренд смањења. Иако се број музних грла смањивао, производња млијека није у истој мјери, захваљујући повећању млијечности по грлу. Број свиња се смањио за четвртину, а број крмача и назимица се готово преполовио. С друге стране, у порасту је број пчелињих друшта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 оквирима сточарства редослиједом истичу се перадарство, овчарство, говедарство са првенствено мљекарством, свињарство (у опадању) и зачетно козарство са тенденцијом раста што је утврђено након претходно проведене анализе на основу директног увида као и појавом на тржишту производа од козијег млијека са високим степеном тражњ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sussalistom"/>
        <w:numPr>
          <w:ilvl w:val="0"/>
          <w:numId w:val="1"/>
        </w:numPr>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Колико је регистрованих фирми /газдинстава или у крајњој линији домаћинстава који се баве пољопривредном производњом?               Можемо ли говорити о пласирању прозвода ван Петрова па и граница БиХ, или се процес производње и пласмана завршава на локалном нивоу? </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sz w:val="26"/>
          <w:szCs w:val="26"/>
        </w:rPr>
        <w:t>Регистрована газдинства имају тенденцију пада у последњим годинама, тренутно број активних регистрованих газдинстав на територији општине Петрово је 20, а пасивних око 80. Процес производње и пласмана тренутно је на локалном нивоу.</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asussalistom"/>
        <w:numPr>
          <w:ilvl w:val="0"/>
          <w:numId w:val="1"/>
        </w:numPr>
        <w:spacing w:before="0" w:after="0"/>
        <w:contextualSpacing/>
        <w:jc w:val="both"/>
        <w:rPr/>
      </w:pPr>
      <w:r>
        <w:rPr>
          <w:rFonts w:cs="Times New Roman" w:ascii="Times New Roman" w:hAnsi="Times New Roman"/>
          <w:b/>
          <w:sz w:val="26"/>
          <w:szCs w:val="26"/>
          <w:u w:val="single"/>
        </w:rPr>
        <w:t xml:space="preserve">Постоје ли фирме које се баве откупом и прерадом пољопривредних производа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територији општине Петрово не постоје фирме које се баве откупом и прерадо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sussalistom"/>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u w:val="single"/>
        </w:rPr>
        <w:t>Колико је обрадивих површина на подручју Петрова, а колико је стварни потенцијал? Има ли општина мјере за унапређење ове производњ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љопривредно земљиште заузима површину од 2.738,78 ha или 25%, односно, четвртину укупне површине обухвата. Резултати раније спроведених истраживања о стању у области пољопривреде показују да је просјечна величина парцеле 0,48 hа.                                                                        По категоријама, највеће површине припадају ораницама и баштама с тим да                   се, нажалост, у протекле три – четири године повећавају површине под угарима и необрађене оранице. До сада нису евидентирани расадници цвијећа и украсног биља, али се појављују произвођачи и са тим обликом производње. Тренутно се обрађује само земљиште у приватном власништву a земљиште у државном власништвu je још увијек у земљишним документима неодређено или je спорно шта је у државном, односно јавном, власништву. Све земљиште што би се могло подвести под „спорно“ или је задружно или још није проведен поступак преноса на државу или у јавно.                                                                                                             У цјелини oбрада земљишта се у највећој мјери обавља на уситњеним индивидуалним парцелама, што представља велико ограничење за тржишно оријентисану производњ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sussalistom"/>
        <w:numPr>
          <w:ilvl w:val="0"/>
          <w:numId w:val="1"/>
        </w:numPr>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У чему се до сада огледала подршка општине пољопривредним произвођачима?</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sr-CS"/>
        </w:rPr>
        <w:t>Буџетом општине Петрово сваке године</w:t>
      </w:r>
      <w:r>
        <w:rPr>
          <w:rFonts w:cs="Times New Roman" w:ascii="Times New Roman" w:hAnsi="Times New Roman"/>
          <w:sz w:val="26"/>
          <w:szCs w:val="26"/>
        </w:rPr>
        <w:t xml:space="preserve"> </w:t>
      </w:r>
      <w:r>
        <w:rPr>
          <w:rFonts w:cs="Times New Roman" w:ascii="Times New Roman" w:hAnsi="Times New Roman"/>
          <w:sz w:val="26"/>
          <w:szCs w:val="26"/>
          <w:lang w:val="sr-CS"/>
        </w:rPr>
        <w:t>планирају се новчана подстицајна средства за развој и унапређење пољопривредне производње.</w:t>
      </w:r>
      <w:r>
        <w:rPr>
          <w:rFonts w:cs="Times New Roman" w:ascii="Times New Roman" w:hAnsi="Times New Roman"/>
          <w:sz w:val="26"/>
          <w:szCs w:val="26"/>
        </w:rPr>
        <w:t xml:space="preserve">                                                                                                          Унапређење пољопривредне производње огледа се у давању подстицаја за произведени и предани краставац корнишон и произведени и предани литар млијека. Ове године услед пандемије изазване Корона вирусом, општина Петрово за прољетну сјетву обезбиједила  је помоћ у виду сјеменских пакета.                Подијељено је  826 сјеменских пакета (сјеменски кукуруз и кромпир, те минерално ђубриво) укупне вриједности 120.000 КМ.                                                                        У наредном периоду планирана је и подршка за пластеничку производњ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sussalistom"/>
        <w:numPr>
          <w:ilvl w:val="0"/>
          <w:numId w:val="1"/>
        </w:numPr>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Имате ли подршку ресорног министарства за унапређење пољопривредне производњ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ршка ресорног министарства постоји преко Јединице за координацију пољопривредних пројеката, реализовано је више пројеката, те Ресора за пружање стручних услуга у пољопривре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sussalistom"/>
        <w:numPr>
          <w:ilvl w:val="0"/>
          <w:numId w:val="1"/>
        </w:numPr>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Планирате ли нове пројекте за развој пољопривреде  у наредним годинама, каква је визиј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Стратегија развоја општине Петрово за период од 2021-2027 године је завршена кроз Пројекат Интегрисаног локалног развоја и налази се у фази усвајања. Као стратешки циљ 1 у овој стратегији издвојен је Развијена локална економија базирана на производима и услугама више додане вриједности, као приорити издвојени су 1.1. Унапређње конкурентности и успостављања ланца вриједности у пољопривреди, 1.2. Развој предузетништва, изградња прерађивачких капацитета и проширење туристичке понуде. Као припадајуће мјере за реализацију наведених приоритета наведне су:</w:t>
      </w:r>
    </w:p>
    <w:p>
      <w:pPr>
        <w:pStyle w:val="Normal"/>
        <w:numPr>
          <w:ilvl w:val="1"/>
          <w:numId w:val="2"/>
        </w:numPr>
        <w:spacing w:lineRule="auto" w:line="240" w:before="120" w:after="0"/>
        <w:rPr>
          <w:rFonts w:ascii="Times New Roman" w:hAnsi="Times New Roman" w:cs="Times New Roman"/>
          <w:sz w:val="26"/>
          <w:szCs w:val="26"/>
        </w:rPr>
      </w:pPr>
      <w:r>
        <w:rPr>
          <w:rFonts w:cs="Times New Roman" w:ascii="Times New Roman" w:hAnsi="Times New Roman"/>
          <w:sz w:val="26"/>
          <w:szCs w:val="26"/>
        </w:rPr>
        <w:t>Брендирање локланих пољопривредних и прехрамбених производа</w:t>
      </w:r>
    </w:p>
    <w:p>
      <w:pPr>
        <w:pStyle w:val="Normal"/>
        <w:numPr>
          <w:ilvl w:val="1"/>
          <w:numId w:val="2"/>
        </w:numPr>
        <w:spacing w:lineRule="auto" w:line="240" w:before="120" w:after="0"/>
        <w:rPr>
          <w:rFonts w:ascii="Times New Roman" w:hAnsi="Times New Roman" w:cs="Times New Roman"/>
          <w:sz w:val="26"/>
          <w:szCs w:val="26"/>
        </w:rPr>
      </w:pPr>
      <w:r>
        <w:rPr>
          <w:rFonts w:cs="Times New Roman" w:ascii="Times New Roman" w:hAnsi="Times New Roman"/>
          <w:sz w:val="26"/>
          <w:szCs w:val="26"/>
        </w:rPr>
        <w:t>Подршка пољопривредним газдинствима у набавци опреме и</w:t>
      </w:r>
    </w:p>
    <w:p>
      <w:pPr>
        <w:pStyle w:val="Normal"/>
        <w:spacing w:lineRule="auto" w:line="240" w:before="120" w:after="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ећању сточног фонда</w:t>
      </w:r>
    </w:p>
    <w:p>
      <w:pPr>
        <w:pStyle w:val="Normal"/>
        <w:numPr>
          <w:ilvl w:val="1"/>
          <w:numId w:val="2"/>
        </w:numPr>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Подстаицаји у заснивању нових и обнови старих воћних засада – </w:t>
      </w:r>
    </w:p>
    <w:p>
      <w:pPr>
        <w:pStyle w:val="Normal"/>
        <w:spacing w:lineRule="auto" w:line="240" w:before="120" w:after="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ћњака и плантажа</w:t>
      </w:r>
    </w:p>
    <w:p>
      <w:pPr>
        <w:pStyle w:val="Normal"/>
        <w:numPr>
          <w:ilvl w:val="1"/>
          <w:numId w:val="2"/>
        </w:numPr>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Прикупљање, плантажна производња и прерада љековитог,     </w:t>
      </w:r>
    </w:p>
    <w:p>
      <w:pPr>
        <w:pStyle w:val="Normal"/>
        <w:spacing w:lineRule="auto" w:line="240" w:before="120" w:after="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оматичног и медоносног биља </w:t>
      </w:r>
    </w:p>
    <w:p>
      <w:pPr>
        <w:pStyle w:val="Normal"/>
        <w:spacing w:before="0" w:after="0"/>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asussalistom"/>
        <w:numPr>
          <w:ilvl w:val="0"/>
          <w:numId w:val="1"/>
        </w:numPr>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Озренска јесен</w:t>
      </w:r>
    </w:p>
    <w:p>
      <w:pPr>
        <w:pStyle w:val="Normal"/>
        <w:spacing w:before="0" w:after="0"/>
        <w:rPr>
          <w:rFonts w:ascii="Times New Roman" w:hAnsi="Times New Roman" w:cs="Times New Roman"/>
          <w:color w:val="050505"/>
          <w:sz w:val="26"/>
          <w:szCs w:val="26"/>
          <w:shd w:fill="FFFFFF" w:val="clear"/>
        </w:rPr>
      </w:pPr>
      <w:r>
        <w:rPr>
          <w:rFonts w:cs="Times New Roman" w:ascii="Times New Roman" w:hAnsi="Times New Roman"/>
          <w:sz w:val="26"/>
          <w:szCs w:val="26"/>
        </w:rPr>
        <w:t xml:space="preserve">Традиционална манифестација „Озренска јесен“  одржава се у оквиру обиљежавања Дана и крсне славе општине Петрово - Михољдана.                             Ријеч је сајамској изложби пољопривредних и занатских производа, ручних радова и умјетничких дијела. </w:t>
      </w:r>
      <w:r>
        <w:rPr>
          <w:rFonts w:cs="Segoe UI" w:ascii="Segoe UI" w:hAnsi="Segoe UI"/>
          <w:color w:val="050505"/>
          <w:sz w:val="23"/>
          <w:szCs w:val="23"/>
          <w:shd w:fill="FFFFFF" w:val="clear"/>
        </w:rPr>
        <w:t xml:space="preserve"> </w:t>
      </w:r>
      <w:r>
        <w:rPr>
          <w:rFonts w:cs="Times New Roman" w:ascii="Times New Roman" w:hAnsi="Times New Roman"/>
          <w:color w:val="050505"/>
          <w:sz w:val="26"/>
          <w:szCs w:val="26"/>
          <w:shd w:fill="FFFFFF" w:val="clear"/>
        </w:rPr>
        <w:t>Озренска јесен постала је својеврстан бренд општине Петрово, манифестација која постиже свој циљ, а то је промоција домаће радиности, произвођача здраве хране али и талента самоуких умјетника који стварају прелијепа дјела.                                                                                             Манифестација регионалног карактера која из године у годину биљежи раст излагача. Ове године одржана је шеста по реду „Озренска јесен“ и забиљежен је рекордан број излагача, педесет шест.</w:t>
      </w:r>
    </w:p>
    <w:p>
      <w:pPr>
        <w:pStyle w:val="Normal"/>
        <w:spacing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sussalistom"/>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sussalistom"/>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sussalistom"/>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sussalistom"/>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sussalistom"/>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ОПШТИНА ПЕТРОВО</w:t>
    </w:r>
  </w:p>
  <w:p>
    <w:pPr>
      <w:pStyle w:val="Header"/>
      <w:rPr/>
    </w:pPr>
    <w:r>
      <w:rPr/>
      <w:t>РЕФЕРАТ ЗА ПОЉОПРИВРЕДУ</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Podrazumevanifontpasusa">
    <w:name w:val="Podrazumevani font pasusa"/>
    <w:qFormat/>
    <w:rPr/>
  </w:style>
  <w:style w:type="character" w:styleId="Fontstyle01">
    <w:name w:val="fontstyle01"/>
    <w:basedOn w:val="Podrazumevanifontpasusa"/>
    <w:qFormat/>
    <w:rPr>
      <w:rFonts w:ascii="Calibri" w:hAnsi="Calibri" w:cs="Calibri"/>
      <w:b w:val="false"/>
      <w:bCs w:val="false"/>
      <w:i w:val="false"/>
      <w:iCs w:val="false"/>
      <w:color w:val="000000"/>
      <w:sz w:val="22"/>
      <w:szCs w:val="22"/>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9:00Z</dcterms:created>
  <dc:creator>zeljkai</dc:creator>
  <dc:description/>
  <dc:language>en-US</dc:language>
  <cp:lastModifiedBy>Windows User</cp:lastModifiedBy>
  <cp:lastPrinted>2020-12-29T08:39:00Z</cp:lastPrinted>
  <dcterms:modified xsi:type="dcterms:W3CDTF">2021-01-19T07:49:00Z</dcterms:modified>
  <cp:revision>2</cp:revision>
  <dc:subject/>
  <dc:title/>
</cp:coreProperties>
</file>