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govornik: Desa Ristić, direktorica firme Limex Karanovac</w:t>
      </w:r>
    </w:p>
    <w:p>
      <w:pPr>
        <w:pStyle w:val="Normal"/>
        <w:rPr/>
      </w:pPr>
      <w:r>
        <w:rPr/>
        <w:t>1. Navedite nam kratak istorijat firme. Šta je glavna djelatnosti i koliko dugo poslujete na području opštine Petrovo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Kompanija Limex već 20 godina uspješno se bavi projektovanjem i proizvodnjom limenih obloga za hladne i tople protivpožarne i zvučne izolacije </w:t>
      </w:r>
    </w:p>
    <w:p>
      <w:pPr>
        <w:pStyle w:val="Normal"/>
        <w:rPr/>
      </w:pPr>
      <w:r>
        <w:rPr/>
        <w:t xml:space="preserve">2. Šta sve proizvodite i gdje se koriste proizvodi vaše firme? Ko su vam glavni kupci? </w:t>
      </w:r>
    </w:p>
    <w:p>
      <w:pPr>
        <w:pStyle w:val="Normal"/>
        <w:rPr/>
      </w:pPr>
      <w:r>
        <w:rPr/>
        <w:t xml:space="preserve">- Glavni proizvodi su zvučno zaštitne kabine, zvučno zaštitni elementi, kulise, podkonstrukcije, zvučno zaštitna vrata i dr. a krajni korisnici naših proizvoda su renomirane firme iz automobilske industrije kao što su BMW, Audi, Fiat, Mercedes, te svjetski poznate firme HONDA, NASA i General Electric. </w:t>
      </w:r>
    </w:p>
    <w:p>
      <w:pPr>
        <w:pStyle w:val="Normal"/>
        <w:rPr/>
      </w:pPr>
      <w:r>
        <w:rPr/>
        <w:t>3. Na koji način i na koja tržišta plasirate proizvode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Skoro kompletnu našu proizvodnju izvozimo i prodajemo na tržištu Evropske unije, posjedujemo spostveni vozni park te svojim kamionima dostavljamo robu kupcima u Njemačkoj i Austriji, dok za isporuke van Evrope naše proizvode šaljemo brodovima.</w:t>
      </w:r>
    </w:p>
    <w:p>
      <w:pPr>
        <w:pStyle w:val="Normal"/>
        <w:rPr/>
      </w:pPr>
      <w:r>
        <w:rPr/>
        <w:t>4. Koliki su trenutni kapaciteti proizvodnje u Petrovu i koliko radnika zapošljavate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Trenutno zapošljavamo 97 radnika, te mašine u vrijednosti 2.842.629,00KM </w:t>
      </w:r>
    </w:p>
    <w:p>
      <w:pPr>
        <w:pStyle w:val="Normal"/>
        <w:rPr/>
      </w:pPr>
      <w:r>
        <w:rPr/>
        <w:t>5. Imate li u najavi proširenje proizvodnje i nove projekte/investicije. Ima li trenutno potrebe za tim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a, imamo već projektovan poslovni objekat za proizvodnju površine 600m2. </w:t>
      </w:r>
    </w:p>
    <w:p>
      <w:pPr>
        <w:pStyle w:val="Normal"/>
        <w:rPr/>
      </w:pPr>
      <w:r>
        <w:rPr/>
        <w:t>6. Jeste li zadovoljni opremem kojom raspolažete, da li će biti ulaganja na tom polju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a, biti će ulaganja, s obzirom da se mora pratiti trend tehnološkog razvoja. </w:t>
      </w:r>
    </w:p>
    <w:p>
      <w:pPr>
        <w:pStyle w:val="Normal"/>
        <w:rPr/>
      </w:pPr>
      <w:r>
        <w:rPr/>
        <w:t>7. Koliko ste zadovoljni dosadašnjim poslovanjem u Petrovu, da li biste istakli određene rezultate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ože i bolje a rezultati su transparentn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Kakvi su planovi firme Limex Karanovac u 2021. godini. Kakva su očekivanja s obzirom na aktuelnu epidemiološku situacij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- Plan je povećanje prometa za 10% obzirom na trenutnu situacij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2:00Z</dcterms:created>
  <dc:creator>Windows User</dc:creator>
  <dc:description/>
  <dc:language>en-US</dc:language>
  <cp:lastModifiedBy>Windows User</cp:lastModifiedBy>
  <dcterms:modified xsi:type="dcterms:W3CDTF">2021-01-29T10:45:00Z</dcterms:modified>
  <cp:revision>1</cp:revision>
  <dc:subject/>
  <dc:title/>
</cp:coreProperties>
</file>